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00"/>
        <w:gridCol w:w="2520"/>
        <w:gridCol w:w="865"/>
      </w:tblGrid>
      <w:tr>
        <w:trPr>
          <w:trHeight w:val="1035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第五附属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计划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  5</w:t>
            </w:r>
          </w:p>
        </w:tc>
      </w:tr>
      <w:tr>
        <w:trPr>
          <w:trHeight w:val="510" w:hRule="atLeast"/>
        </w:trPr>
        <w:tc>
          <w:tcPr>
            <w:tcW w:w="7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排序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专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绵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康复医学与理疗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康复医学与理疗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巧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康复医学与理疗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康复医学与理疗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牛少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康复医学与理疗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秋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康复医学与理疗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  刘思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康复医学与理疗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85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6:00Z</dcterms:created>
  <dc:creator>微软用户</dc:creator>
  <dc:description/>
  <cp:keywords/>
  <dc:language>en-US</dc:language>
  <cp:lastModifiedBy>china</cp:lastModifiedBy>
  <dcterms:modified xsi:type="dcterms:W3CDTF">2016-03-25T08:56:00Z</dcterms:modified>
  <cp:revision>8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