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郑大五附院“学党章党规、学系列讲话，做合格党员”学习教育推进计划</w:t>
      </w:r>
    </w:p>
    <w:p>
      <w:pPr>
        <w:pStyle w:val="Normal"/>
        <w:ind w:firstLine="948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30"/>
          <w:szCs w:val="36"/>
        </w:rPr>
        <w:t xml:space="preserve">                                                    </w:t>
      </w:r>
      <w:r>
        <w:rPr>
          <w:rFonts w:cs="方正小标宋简体;黑体"/>
        </w:rPr>
        <w:t xml:space="preserve">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58"/>
        <w:gridCol w:w="8898"/>
        <w:gridCol w:w="1406"/>
      </w:tblGrid>
      <w:tr>
        <w:trPr>
          <w:tblHeader w:val="true"/>
          <w:trHeight w:val="4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right="-53" w:hanging="23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专题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排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及研讨内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7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一专题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尊崇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章，唤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醒党章，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自觉遵守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维护党章 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下午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集中学习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组织召开全院“学党章党规、学系列讲话，做合格党员”学习教育动员大会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办公室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宣传科</w:t>
            </w:r>
          </w:p>
        </w:tc>
      </w:tr>
      <w:tr>
        <w:trPr>
          <w:trHeight w:val="35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内容及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自学《党章》着眼于明确基本标准、树立行为规范，通读熟读党章，全面理解党的纲领，牢记入党誓词，牢记党的宗旨和党员的权利义务，引导党员尊崇党章、遵守党章、维护党章，坚定信念，对党绝对忠诚。</w:t>
            </w:r>
          </w:p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思考讨论题：</w:t>
            </w:r>
          </w:p>
          <w:p>
            <w:pPr>
              <w:pStyle w:val="Normal"/>
              <w:widowControl/>
              <w:spacing w:lineRule="exact" w:line="330"/>
              <w:ind w:left="-53" w:right="-53" w:firstLine="47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尊崇党章，深刻认识党章是党的最高纲领，自觉把学习贯彻党章作为终身必修课，坚守共产党人的信仰信念宗旨。</w:t>
            </w:r>
          </w:p>
          <w:p>
            <w:pPr>
              <w:pStyle w:val="Normal"/>
              <w:widowControl/>
              <w:spacing w:lineRule="exact" w:line="330"/>
              <w:ind w:left="-53" w:right="-53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遵守党章，深刻认识党章是党的总规矩，违反党章就是最大的违纪，遵守党章是党员应尽的义务和使命责任，增强按照党章规范言行、保持共产党人本色的自觉性。</w:t>
            </w:r>
          </w:p>
          <w:p>
            <w:pPr>
              <w:pStyle w:val="Normal"/>
              <w:widowControl/>
              <w:spacing w:lineRule="exact" w:line="330"/>
              <w:ind w:left="-53" w:right="-53"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维护党章权威，深刻认识党章是立党管党治党的总章程，不忘初心，不忘警言，在党言党，在党爱党，在党护党，在党为党，正确处理公与私、义与利、个人与组织、个人与群众的关系。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办公室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宣传科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各党支部</w:t>
            </w:r>
          </w:p>
        </w:tc>
      </w:tr>
      <w:tr>
        <w:trPr>
          <w:trHeight w:val="23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二专题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党规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纪，强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规矩意识，自觉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严守党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内容及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自学党规：就是认真学习《中国共产党廉洁自律准则》《中国共产党纪律处分条例》等党内法规，引导党员牢记党规党纪，树立崇高道德追求，养成纪律自觉，守住为人、做事的基准和底线。</w:t>
            </w:r>
          </w:p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思考讨论题：</w:t>
            </w:r>
          </w:p>
          <w:p>
            <w:pPr>
              <w:pStyle w:val="Normal"/>
              <w:widowControl/>
              <w:spacing w:lineRule="exact" w:line="330"/>
              <w:ind w:left="-53" w:right="-53" w:firstLine="47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严守党的纪律规矩知敬畏、敢较真、能斗争，自觉做守纪律讲规矩的模范。</w:t>
            </w:r>
          </w:p>
          <w:p>
            <w:pPr>
              <w:pStyle w:val="Normal"/>
              <w:widowControl/>
              <w:spacing w:lineRule="exact" w:line="330"/>
              <w:ind w:left="-53" w:right="-53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保持高尚道德情操，带头践行社会主义核心价值观，保持健康生活方式，远离低级趣味，坚决抵制歪风邪气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3" w:right="-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办公室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宣传科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各党支部</w:t>
            </w:r>
          </w:p>
        </w:tc>
      </w:tr>
      <w:tr>
        <w:trPr>
          <w:trHeight w:val="3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三专题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系列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讲话，增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强看齐意识，自觉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践行讲话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。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right="-53"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内容及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习近平总书记系列讲话。统一思想行动，认真学习习近平总书记关于改革发展稳定、内政外交国防、治党治国治军的重要思想，认真学习以习近平同志为总书记的党中央治国理政新理念、新思想、新战略，引导党员深入领会系列重要讲话的丰富内涵和核心要义，深入领会贯穿其中的马克思主义立场观点方法，坚定中国特色社会主义道路自信、理论自信、制度自信、坚定深入推进医疗制度改革和医院建设发展的信心。</w:t>
            </w:r>
          </w:p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思考讨论题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用讲话精神统一思想和行动，学习掌握贯穿其中的新理念新思想新战略和科学方法，提高推进党的建设和医院改革发展能力。</w:t>
            </w:r>
          </w:p>
          <w:p>
            <w:pPr>
              <w:pStyle w:val="Normal"/>
              <w:widowControl/>
              <w:spacing w:lineRule="exact" w:line="330"/>
              <w:ind w:right="-53"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增强政治敏锐性和政治鉴别力，时刻绷紧政治这根弦，做政治上的明白人，向党中央看齐，拥护中央权威，保证党的团结统一。</w:t>
            </w:r>
          </w:p>
          <w:p>
            <w:pPr>
              <w:pStyle w:val="Normal"/>
              <w:widowControl/>
              <w:spacing w:lineRule="exact" w:line="330"/>
              <w:ind w:right="-53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从系列讲话中补足精神之钙、筑牢思想之魂，增强“三个自信”，坚定再创百年名院辉煌的信心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办公室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宣传科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各党支部</w:t>
            </w:r>
          </w:p>
        </w:tc>
      </w:tr>
      <w:tr>
        <w:trPr>
          <w:trHeight w:val="41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3" w:right="-53" w:firstLine="10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四专题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先进典型，增强先锋意识，自觉争做合格党员。</w:t>
            </w:r>
          </w:p>
          <w:p>
            <w:pPr>
              <w:pStyle w:val="Normal"/>
              <w:widowControl/>
              <w:spacing w:lineRule="exact" w:line="33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30"/>
              <w:ind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right="-53"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内容及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做合格党员要深入学习党的历史，学习革命先辈和先进典型，从周永康、薄熙来、徐才厚、郭伯雄、令计划等违纪违法案件中汲取教训、肃清恶劣影响，引导党员牢记党的优良传统和作风，自觉用正面典型激励自己，用反面典型警示自己，坚守共产党人精神追求，着眼医疗卫生体制改革和医院创新发展对党员的新要求，坚持以知促行，做讲政治、有信念、讲规矩、有纪律、讲道德、有品行、讲奉献、有作为的合格党员。</w:t>
            </w:r>
          </w:p>
          <w:p>
            <w:pPr>
              <w:pStyle w:val="Normal"/>
              <w:widowControl/>
              <w:spacing w:lineRule="exact" w:line="330"/>
              <w:ind w:left="-53" w:right="-53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学习思考讨论题：</w:t>
            </w:r>
          </w:p>
          <w:p>
            <w:pPr>
              <w:pStyle w:val="Normal"/>
              <w:widowControl/>
              <w:spacing w:lineRule="exact" w:line="330"/>
              <w:ind w:right="-53"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以先进典型为榜样，检视自身差距和不足，明确努力方向，提升精神境界。</w:t>
            </w:r>
          </w:p>
          <w:p>
            <w:pPr>
              <w:pStyle w:val="Normal"/>
              <w:widowControl/>
              <w:spacing w:lineRule="exact" w:line="330"/>
              <w:ind w:right="-53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适应医院改革发展新形势新任务要求，保持良好精神状态，发扬“振奋、担当、创新”三种精神，积极为医院深化医疗体制改革创新发展担当作为。</w:t>
            </w:r>
          </w:p>
          <w:p>
            <w:pPr>
              <w:pStyle w:val="Normal"/>
              <w:widowControl/>
              <w:spacing w:lineRule="exact" w:line="330"/>
              <w:ind w:right="-53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如何发挥党员先锋模范作用，在本职工作中创造优异业绩，在急难险重任务中发挥攻坚作用，用实际行动彰显先进性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办公室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党委宣传科</w:t>
            </w:r>
          </w:p>
          <w:p>
            <w:pPr>
              <w:pStyle w:val="Normal"/>
              <w:spacing w:lineRule="exact" w:line="33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各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99" w:right="1956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04:00Z</dcterms:created>
  <dc:creator>组织科科长李焱</dc:creator>
  <dc:description/>
  <cp:keywords/>
  <dc:language>en-US</dc:language>
  <cp:lastModifiedBy>微软用户</cp:lastModifiedBy>
  <cp:lastPrinted>2016-06-16T16:15:00Z</cp:lastPrinted>
  <dcterms:modified xsi:type="dcterms:W3CDTF">2016-06-16T08:59:00Z</dcterms:modified>
  <cp:revision>56</cp:revision>
  <dc:subject/>
  <dc:title/>
</cp:coreProperties>
</file>