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：《郑州大学第五附属医院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019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年同等学力申硕招生目录》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11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85"/>
      </w:tblGrid>
      <w:tr>
        <w:trPr>
          <w:trHeight w:val="4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指导教师</w:t>
            </w:r>
          </w:p>
        </w:tc>
      </w:tr>
      <w:tr>
        <w:trPr>
          <w:trHeight w:val="645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内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物感染与免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重症感染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  <w:t>/ARD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癌与基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慢性肾脏病的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类风湿关节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肿瘤的放化疗结合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恶性肿瘤化疗敏感性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冠心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肝脏疾病及感染性疾病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肿瘤微创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态与消化道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糖尿病相关并发症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重症肝炎肝衰竭的肠道微生态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态与消化系统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肿瘤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肿瘤相关免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镜相关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科肝病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冠心病急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郑鹏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宏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夏兴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王少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丁广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张自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张佩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冯慧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郭彦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董瑞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张淑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李敏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广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炅</w:t>
            </w:r>
          </w:p>
        </w:tc>
      </w:tr>
      <w:tr>
        <w:trPr>
          <w:trHeight w:val="10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 xml:space="preserve">5102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儿科疾病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小儿消化道疾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王友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汤有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肌张力障碍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相关免疫的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脑血管病及神经重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臭氧治疗在神经内科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脑小血管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缺血性脑血管病的介入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王建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何远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刘恒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赵源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赵幸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牛延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石磊</w:t>
            </w:r>
          </w:p>
        </w:tc>
      </w:tr>
      <w:tr>
        <w:trPr>
          <w:trHeight w:val="32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9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难治性癫痫致痫灶定位及其癫痫外科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外科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肝胆胰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血管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胸部疾病微创治疗的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颅脑疾病的微创治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乳腺疾病的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泌尿外科肿瘤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胃肠道围手术期肠道菌群的变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功能神经外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泌尿外科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外科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心胸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脊柱微创外科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王新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寿记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晓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付旭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颖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康郑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傅聿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朱海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兴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张长江</w:t>
            </w:r>
          </w:p>
        </w:tc>
      </w:tr>
      <w:tr>
        <w:trPr>
          <w:trHeight w:val="11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0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妇产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妇科微创治疗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孕期保健及产科并发症处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巧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湛</w:t>
            </w:r>
          </w:p>
        </w:tc>
      </w:tr>
      <w:tr>
        <w:trPr>
          <w:trHeight w:val="162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神经系统疾病的康复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童康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神经康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恩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关晨霞</w:t>
            </w:r>
          </w:p>
        </w:tc>
      </w:tr>
      <w:tr>
        <w:trPr>
          <w:trHeight w:val="15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7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影像医学与核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心脏病围手术期的超声诊断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介入放射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CT/MR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诊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徐红卫</w:t>
            </w:r>
          </w:p>
        </w:tc>
      </w:tr>
      <w:tr>
        <w:trPr>
          <w:trHeight w:val="15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亚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刘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