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</w:rPr>
        <w:t>年河南省康复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浮生若茶</cp:lastModifiedBy>
  <dcterms:modified xsi:type="dcterms:W3CDTF">2020-08-14T09:51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