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kern w:val="2"/>
          <w:sz w:val="32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19685</wp:posOffset>
                </wp:positionV>
                <wp:extent cx="584898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8pt;margin-top:-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601980</wp:posOffset>
                </wp:positionV>
                <wp:extent cx="600583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0000"/>
                                <w:sz w:val="56"/>
                                <w:szCs w:val="24"/>
                              </w:rPr>
                              <w:t>郑 州 大 学 第 五 附 属 医 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44.4pt;mso-wrap-distance-left:9.05pt;mso-wrap-distance-right:9.05pt;mso-wrap-distance-top:0pt;mso-wrap-distance-bottom:0pt;margin-top:-47.4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0000"/>
                          <w:sz w:val="56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0000"/>
                          <w:sz w:val="56"/>
                          <w:szCs w:val="24"/>
                        </w:rPr>
                        <w:t>郑 州 大 学 第 五 附 属 医 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举办“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河南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老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护理专科护士培训班”的通知</w:t>
      </w:r>
    </w:p>
    <w:p>
      <w:pPr>
        <w:pStyle w:val="Style14"/>
        <w:widowControl/>
        <w:spacing w:lineRule="auto" w:line="240" w:before="0" w:after="0"/>
        <w:ind w:left="0" w:right="0" w:firstLine="560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老龄化是全世界面临的课题，据我国第七次全国人口普查数据，全国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岁及以上人口已经达到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.6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亿人，占比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8.7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其中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岁及以上人口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.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亿人，比重达到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3.5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同时家庭户人口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.6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，规模继续缩小，家庭照护能力进一步减弱。在我国“未富先老”的背景下，养老问题是家事也是国事，党和政府高度重视。习近平总书记在十九大报告中指出，“积极应对人口老龄化，构建养老、孝老、敬老政策体系和社会环境，推进医养结合，加快老龄事业和产业发展”。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李克强总理政府工作报告中要求，“促进医养康养相结合，发展普惠型养老服务和互助性养老。”医养结合成为老龄化社会背景下，满足老年人群多元需求的新突破。而我国老年专科护士极度缺乏，为了充分发挥优势护理教育资源的积极作用，满足护士职业发展需要，贯彻落实《“健康中国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30”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规划纲要》《“十三五”卫生与健康规划》《关于加强老年护理服务工作的通知》（国卫办医发〔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）、《全国护理事业发展规划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6-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）》（国卫医发〔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）和《河南省护理事业发展实施方案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7-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）》等文件精神，重点加强老年护理等领域的医疗服务能力建设，“十三五”期间全面推进护士能力提升工程，持续提高老年护理服务能力，提高老年护理人才队伍专业水平，积极推动老年护理事业发展的要求，加快我省老年护理专科护士的培养，郑州大学第五附属医院决定举办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河南省老年专科护士培训班。</w:t>
      </w:r>
    </w:p>
    <w:p>
      <w:pPr>
        <w:pStyle w:val="Style14"/>
        <w:widowControl/>
        <w:spacing w:lineRule="auto" w:line="240" w:before="302" w:after="0"/>
        <w:ind w:left="0" w:right="0" w:firstLine="420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基地简介：郑州大学第五附属医院创建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9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，一所集医疗、预防、科研、教学、康复为一体的省内首批三级甲等医院，建院百年，积累了深厚的经验。我院老年病科，前身铁道部老干部病房，现在已成为我省老年医学与老年护理学的医、教、研、康复中心之一。现有老年病科、老年康复病科和一个门诊，病床位百余张，门诊量近万人次。学科设置为老年呼吸、老年心脑血管、老年内分泌、老年消化、老年康复、老年综合征专科、营养科等亚专业。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与爱馨老年医院（老年专科医院）签约成立老年全科无陪护病房开展技术帮扶及深度合作；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医院正式接收“中船重工集团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1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研究所”附属医院，后命名为“郑州大学第五附属医院福华街卫生服务中心”，内开设医养结合病房，开放床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张，作为三甲医疗机构医康养融合的代表，充分发挥三甲医院的作用，结合互联网优势，以康复为支撑、医疗为保障、服务为基础，构建了医院－养老院－社区－居家“全链式”医康养融合服务，建立了智慧医养结合云平台，进行了有效运行与管理；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郑州大学五附院下属郑州市福华街社区卫生服务中心正式获批“国家科技部智慧医养结合推广示范基地”（项目编号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0YFC20061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，在该中心开展的“医康养护一体化”智慧化医养结合服务模式得到了国家科技部认可；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我院与河南省电力医院进行医养结合战略签约，成立“郑州大学第五临床医院附属电力医院”，为老年事业作出贡献。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年底，为响应国家号召，结合我院医康养智慧平台，我院开展“互联网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+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护理服务（居家护理服务）”，开展至今，已服务市内老年患者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5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例以上，并深受好评。连续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我院被评为国家级“敬老文明号”单位。五附院老年基地拥有完善的人才梯队，现有教职员工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6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名，师资雄厚，有博士师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名，博士生导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名，硕士导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名，临床硕士生导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名，本科导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名。其中，基地医、教、研实力强，为培养出高质量的老年专科护士助力添彩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培训对象</w:t>
      </w:r>
    </w:p>
    <w:p>
      <w:pPr>
        <w:pStyle w:val="Style14"/>
        <w:widowControl/>
        <w:spacing w:lineRule="auto" w:line="24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护理学专业大专及以上学历护理人员，从事老年护理专科工作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以上。</w:t>
      </w:r>
    </w:p>
    <w:p>
      <w:pPr>
        <w:pStyle w:val="Style14"/>
        <w:widowControl/>
        <w:spacing w:lineRule="auto" w:line="240" w:before="0" w:after="0"/>
        <w:ind w:left="0" w:right="0" w:firstLine="560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每期招收学员人数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。</w:t>
      </w:r>
    </w:p>
    <w:p>
      <w:pPr>
        <w:pStyle w:val="Style14"/>
        <w:widowControl/>
        <w:spacing w:lineRule="auto" w:line="240" w:before="0" w:after="0"/>
        <w:rPr>
          <w:rStyle w:val="StrongEmphasis"/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Style w:val="StrongEmphasis"/>
          <w:rFonts w:cs="宋体" w:ascii="宋体" w:hAnsi="宋体"/>
          <w:color w:val="000000"/>
          <w:sz w:val="28"/>
          <w:szCs w:val="28"/>
          <w:shd w:fill="FFFFFF" w:val="clear"/>
        </w:rPr>
        <w:t xml:space="preserve">2. 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培训方式及时间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1</w:t>
      </w:r>
      <w:r>
        <w:rPr>
          <w:rFonts w:ascii="宋体" w:hAnsi="宋体" w:cs="宋体"/>
          <w:color w:val="000000"/>
          <w:sz w:val="28"/>
          <w:szCs w:val="28"/>
        </w:rPr>
        <w:t>理论授课：采取网络授课，不低于</w:t>
      </w:r>
      <w:r>
        <w:rPr>
          <w:rFonts w:eastAsia="宋体" w:cs="宋体" w:ascii="宋体" w:hAnsi="宋体"/>
          <w:color w:val="000000"/>
          <w:sz w:val="28"/>
          <w:szCs w:val="28"/>
        </w:rPr>
        <w:t>160</w:t>
      </w:r>
      <w:r>
        <w:rPr>
          <w:rFonts w:ascii="宋体" w:hAnsi="宋体" w:cs="宋体"/>
          <w:color w:val="000000"/>
          <w:sz w:val="28"/>
          <w:szCs w:val="28"/>
        </w:rPr>
        <w:t>学时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2</w:t>
      </w:r>
      <w:r>
        <w:rPr>
          <w:rFonts w:ascii="宋体" w:hAnsi="宋体" w:cs="宋体"/>
          <w:color w:val="000000"/>
          <w:sz w:val="28"/>
          <w:szCs w:val="28"/>
        </w:rPr>
        <w:t>临床实践：一对一带教模式，不低于</w:t>
      </w:r>
      <w:r>
        <w:rPr>
          <w:rFonts w:eastAsia="宋体" w:cs="宋体" w:ascii="宋体" w:hAnsi="宋体"/>
          <w:color w:val="000000"/>
          <w:sz w:val="28"/>
          <w:szCs w:val="28"/>
        </w:rPr>
        <w:t>160</w:t>
      </w:r>
      <w:r>
        <w:rPr>
          <w:rFonts w:ascii="宋体" w:hAnsi="宋体" w:cs="宋体"/>
          <w:color w:val="000000"/>
          <w:sz w:val="28"/>
          <w:szCs w:val="28"/>
        </w:rPr>
        <w:t>学时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3</w:t>
      </w:r>
      <w:r>
        <w:rPr>
          <w:rFonts w:ascii="宋体" w:hAnsi="宋体" w:cs="宋体"/>
          <w:color w:val="000000"/>
          <w:sz w:val="28"/>
          <w:szCs w:val="28"/>
        </w:rPr>
        <w:t>培训时间：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4"/>
        <w:widowControl/>
        <w:spacing w:lineRule="auto" w:line="240" w:before="0" w:after="0"/>
        <w:rPr>
          <w:rStyle w:val="StrongEmphasis"/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Style w:val="StrongEmphasis"/>
          <w:rFonts w:cs="宋体" w:ascii="宋体" w:hAnsi="宋体"/>
          <w:color w:val="000000"/>
          <w:sz w:val="28"/>
          <w:szCs w:val="28"/>
          <w:shd w:fill="FFFFFF" w:val="clear"/>
        </w:rPr>
        <w:t xml:space="preserve">3. 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培训地点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郑州大学第五附属医院</w:t>
      </w:r>
    </w:p>
    <w:p>
      <w:pPr>
        <w:pStyle w:val="Style14"/>
        <w:widowControl/>
        <w:spacing w:lineRule="auto" w:line="240" w:before="0" w:after="0"/>
        <w:rPr>
          <w:rStyle w:val="StrongEmphasis"/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Style w:val="StrongEmphasis"/>
          <w:rFonts w:cs="宋体" w:ascii="宋体" w:hAnsi="宋体"/>
          <w:color w:val="000000"/>
          <w:sz w:val="28"/>
          <w:szCs w:val="28"/>
          <w:shd w:fill="FFFFFF" w:val="clear"/>
        </w:rPr>
        <w:t xml:space="preserve">4. 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结业及证书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理论考试及临床考核成绩合格者，颁发河南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老年</w:t>
      </w:r>
      <w:r>
        <w:rPr>
          <w:rFonts w:ascii="宋体" w:hAnsi="宋体" w:cs="宋体"/>
          <w:color w:val="000000"/>
          <w:sz w:val="28"/>
          <w:szCs w:val="28"/>
        </w:rPr>
        <w:t>护理专科护士培训合格证书。</w:t>
      </w:r>
    </w:p>
    <w:p>
      <w:pPr>
        <w:pStyle w:val="Style14"/>
        <w:widowControl/>
        <w:numPr>
          <w:ilvl w:val="0"/>
          <w:numId w:val="2"/>
        </w:numPr>
        <w:spacing w:lineRule="auto" w:line="240" w:before="0" w:after="0"/>
        <w:rPr>
          <w:rStyle w:val="StrongEmphasis"/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费用与食宿</w:t>
      </w:r>
    </w:p>
    <w:p>
      <w:pPr>
        <w:pStyle w:val="Style14"/>
        <w:widowControl/>
        <w:spacing w:lineRule="auto" w:line="240" w:before="0" w:after="0"/>
        <w:ind w:left="0" w:right="0" w:firstLine="560"/>
        <w:rPr>
          <w:rStyle w:val="StrongEmphasis"/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</w:rPr>
        <w:t>培训费</w:t>
      </w:r>
      <w:r>
        <w:rPr>
          <w:rFonts w:eastAsia="宋体"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月（含培训费、资料费、实训费等），报名当天缴纳费用。食、宿、交通费自理。</w:t>
      </w:r>
    </w:p>
    <w:p>
      <w:pPr>
        <w:pStyle w:val="Style14"/>
        <w:widowControl/>
        <w:numPr>
          <w:ilvl w:val="0"/>
          <w:numId w:val="2"/>
        </w:numPr>
        <w:spacing w:lineRule="auto" w:line="240" w:before="0" w:after="0"/>
        <w:rPr>
          <w:rStyle w:val="StrongEmphasis"/>
          <w:rFonts w:ascii="宋体" w:hAnsi="宋体" w:cs="宋体"/>
          <w:color w:val="000000"/>
          <w:sz w:val="28"/>
          <w:szCs w:val="28"/>
          <w:highlight w:val="none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报名方式及审核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4355</wp:posOffset>
            </wp:positionH>
            <wp:positionV relativeFrom="page">
              <wp:posOffset>423545</wp:posOffset>
            </wp:positionV>
            <wp:extent cx="5861050" cy="918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cp:lastPrinted>2021-09-30T18:25:00Z</cp:lastPrinted>
  <dcterms:modified xsi:type="dcterms:W3CDTF">2021-09-30T10:5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CC4D872BB4B4EAE8263487B252E70</vt:lpwstr>
  </property>
  <property fmtid="{D5CDD505-2E9C-101B-9397-08002B2CF9AE}" pid="3" name="KSOProductBuildVer">
    <vt:lpwstr>2052-11.1.0.11045</vt:lpwstr>
  </property>
</Properties>
</file>