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6"/>
          <w:highlight w:val="none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7620</wp:posOffset>
                </wp:positionV>
                <wp:extent cx="58534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5pt;margin-top:-0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621030</wp:posOffset>
                </wp:positionV>
                <wp:extent cx="5799455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sz w:val="56"/>
                                <w:szCs w:val="24"/>
                              </w:rPr>
                              <w:t>郑 州 大 学 第 五 附 属 医 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0000"/>
                                <w:sz w:val="5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44.4pt;mso-wrap-distance-left:9.05pt;mso-wrap-distance-right:9.05pt;mso-wrap-distance-top:0pt;mso-wrap-distance-bottom:0pt;margin-top:-48.9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sz w:val="56"/>
                          <w:szCs w:val="24"/>
                        </w:rPr>
                        <w:t>郑 州 大 学 第 五 附 属 医 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0000"/>
                          <w:sz w:val="5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6"/>
        </w:rPr>
        <w:t>关于举办“</w:t>
      </w:r>
      <w:r>
        <w:rPr>
          <w:rFonts w:eastAsia="宋体" w:cs="宋体" w:ascii="宋体" w:hAnsi="宋体"/>
          <w:b/>
          <w:color w:val="000000"/>
          <w:sz w:val="32"/>
          <w:szCs w:val="36"/>
        </w:rPr>
        <w:t>2021</w:t>
      </w:r>
      <w:r>
        <w:rPr>
          <w:rFonts w:ascii="宋体" w:hAnsi="宋体" w:cs="宋体" w:eastAsia="宋体"/>
          <w:b/>
          <w:color w:val="000000"/>
          <w:sz w:val="32"/>
          <w:szCs w:val="36"/>
        </w:rPr>
        <w:t>年河南省母婴护理专科护士培训班”的通知</w:t>
      </w:r>
    </w:p>
    <w:p>
      <w:pPr>
        <w:pStyle w:val="Normal"/>
        <w:spacing w:lineRule="auto" w:line="360" w:before="0" w:after="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MS Mincho" w:cs="MS Mincho" w:ascii="MS Mincho" w:hAnsi="MS Mincho"/>
          <w:color w:val="000000"/>
          <w:kern w:val="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‍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郑州大学第五附属医院创建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915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年，省内首批三级甲等医院，建院百年，积累了深厚的经验。</w:t>
      </w:r>
      <w:r>
        <w:rPr>
          <w:rFonts w:ascii="宋体" w:hAnsi="宋体" w:cs="宋体" w:eastAsia="宋体"/>
          <w:color w:val="000000"/>
          <w:sz w:val="28"/>
          <w:szCs w:val="28"/>
        </w:rPr>
        <w:t>我院妇产科是集医疗、科研、教学为一体的重点科室，是“河南省妇幼产科联盟单位”“河南省人民医院互联智慧母胎医学联盟（急危重症暨胎儿医学联盟）”单位，是省内技术力量较强的妇产科之一。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月获批的河南省母婴护理专科护士培训基地，拥有一流的设施和高素质的护理队伍，基地管理体系健全，师资力量雄厚，教学设施齐全，为积极响应国家卫生健康委《全国护理事业发展规划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6-202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）》（国卫医发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64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号）和河南省卫生健康委《河南省护理事业发展实施方案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7-202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）》（豫卫医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46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号）等文件精神，深入贯彻落实河南省“十三五”期间全面推进护士能力提升工程的要求，进一步加大专科护士培训力度及培训范围，持续提升省内专科护理服务能力，</w:t>
      </w:r>
      <w:r>
        <w:rPr>
          <w:rFonts w:ascii="宋体" w:hAnsi="宋体" w:cs="宋体" w:eastAsia="宋体"/>
          <w:color w:val="000000"/>
          <w:sz w:val="28"/>
          <w:szCs w:val="28"/>
        </w:rPr>
        <w:t>提高专业人才队伍专业水平，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体现专科护士价值，结合我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eastAsia="zh-CN"/>
        </w:rPr>
        <w:t>省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临床母婴专科护理需求，</w:t>
      </w:r>
      <w:r>
        <w:rPr>
          <w:rFonts w:ascii="宋体" w:hAnsi="宋体" w:cs="宋体" w:eastAsia="宋体"/>
          <w:color w:val="000000"/>
          <w:sz w:val="28"/>
          <w:szCs w:val="28"/>
        </w:rPr>
        <w:t>现启动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我院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母婴</w:t>
      </w:r>
      <w:r>
        <w:rPr>
          <w:rFonts w:ascii="宋体" w:hAnsi="宋体" w:cs="宋体" w:eastAsia="宋体"/>
          <w:color w:val="000000"/>
          <w:sz w:val="28"/>
          <w:szCs w:val="28"/>
        </w:rPr>
        <w:t>护理专科护士培训基地招生工作。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现将相关事宜通知如下：</w:t>
      </w:r>
    </w:p>
    <w:p>
      <w:pPr>
        <w:pStyle w:val="Style16"/>
        <w:widowControl/>
        <w:numPr>
          <w:ilvl w:val="0"/>
          <w:numId w:val="1"/>
        </w:numPr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对象</w:t>
      </w:r>
    </w:p>
    <w:p>
      <w:pPr>
        <w:pStyle w:val="Style16"/>
        <w:widowControl/>
        <w:spacing w:lineRule="auto" w:line="360" w:before="0" w:after="0"/>
        <w:ind w:left="558"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护理学相关专业大专及以上学历。</w:t>
      </w:r>
      <w:r>
        <w:rPr>
          <w:rFonts w:ascii="宋体" w:hAnsi="宋体" w:cs="宋体"/>
          <w:color w:val="000000"/>
          <w:kern w:val="2"/>
          <w:sz w:val="28"/>
          <w:szCs w:val="28"/>
        </w:rPr>
        <w:t>从事母婴护理专科工作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年以上。</w:t>
      </w:r>
    </w:p>
    <w:p>
      <w:pPr>
        <w:pStyle w:val="Style16"/>
        <w:widowControl/>
        <w:spacing w:lineRule="auto" w:line="360" w:before="0" w:after="0"/>
        <w:ind w:left="558"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每期</w:t>
      </w:r>
      <w:r>
        <w:rPr>
          <w:rFonts w:ascii="宋体" w:hAnsi="宋体" w:cs="宋体"/>
          <w:color w:val="000000"/>
          <w:kern w:val="2"/>
          <w:sz w:val="28"/>
          <w:szCs w:val="28"/>
        </w:rPr>
        <w:t>招收学员人数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</w:rPr>
        <w:t>人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2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方式及时间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2.1  </w:t>
      </w:r>
      <w:r>
        <w:rPr>
          <w:rFonts w:ascii="宋体" w:hAnsi="宋体" w:cs="宋体"/>
          <w:color w:val="000000"/>
          <w:kern w:val="2"/>
          <w:sz w:val="28"/>
          <w:szCs w:val="28"/>
        </w:rPr>
        <w:t>理论授课：采取网络授课，不低于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</w:rPr>
        <w:t>学时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2.2  </w:t>
      </w:r>
      <w:r>
        <w:rPr>
          <w:rFonts w:ascii="宋体" w:hAnsi="宋体" w:cs="宋体"/>
          <w:color w:val="000000"/>
          <w:kern w:val="2"/>
          <w:sz w:val="28"/>
          <w:szCs w:val="28"/>
        </w:rPr>
        <w:t>临床实践：一对一带教模式，不低于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</w:rPr>
        <w:t>学时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2.2  </w:t>
      </w:r>
      <w:r>
        <w:rPr>
          <w:rFonts w:ascii="宋体" w:hAnsi="宋体" w:cs="宋体"/>
          <w:color w:val="000000"/>
          <w:kern w:val="2"/>
          <w:sz w:val="28"/>
          <w:szCs w:val="28"/>
        </w:rPr>
        <w:t>培训时间：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3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地点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郑州大学第五附属医院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4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结业及证书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理论考试及临床考核成绩合格者，颁发河南省母婴护理专科护士培训合格证书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5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费用与食宿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培训费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000</w:t>
      </w:r>
      <w:r>
        <w:rPr>
          <w:rFonts w:ascii="宋体" w:hAnsi="宋体" w:cs="宋体"/>
          <w:color w:val="000000"/>
          <w:kern w:val="2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</w:rPr>
        <w:t>人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</w:rPr>
        <w:t>月（含培训费、资料费、实训费等），报名当天缴纳费用。食、宿、交通费自理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6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报名方式及审核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6.1 </w:t>
      </w:r>
      <w:r>
        <w:rPr>
          <w:rFonts w:ascii="宋体" w:hAnsi="宋体" w:cs="宋体"/>
          <w:color w:val="000000"/>
          <w:kern w:val="2"/>
          <w:sz w:val="28"/>
          <w:szCs w:val="28"/>
        </w:rPr>
        <w:t>报名方式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下载并填写《郑州大学第五附属医院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202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年河南省母婴护理专科护士培训申请表》（见附件），签字并加盖公章后，附身份证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、护士执业证书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、最高学历毕业证书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，以上内容以扫描件形式发送至郑州大学第五附属医院护理部邮箱（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zdwfyggyx@126.com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），网上报名截止时间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202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  <w:lang w:val="en-US" w:eastAsia="zh-CN"/>
          </w:rPr>
          <w:t>28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。</w:t>
        </w:r>
      </w:hyperlink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6.2 </w:t>
      </w:r>
      <w:r>
        <w:rPr>
          <w:rFonts w:ascii="宋体" w:hAnsi="宋体" w:cs="宋体"/>
          <w:color w:val="000000"/>
          <w:kern w:val="2"/>
          <w:sz w:val="28"/>
          <w:szCs w:val="28"/>
        </w:rPr>
        <w:t>审核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工作人员根据报名情况进行审核，审核通过后按原邮箱地址发放录取通知。审核通过者，于报到当日持本人申请表、身份证原件及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、护士执业证书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、最高学历毕业证书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到郑州大学第五附属医院护理部（办公楼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楼）办理缴费及其他相关事宜。医院报到时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1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</w:rPr>
        <w:t>日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8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-12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</w:t>
      </w:r>
      <w:r>
        <w:rPr>
          <w:rFonts w:ascii="宋体" w:hAnsi="宋体" w:cs="宋体"/>
          <w:color w:val="000000"/>
          <w:kern w:val="2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4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0-17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0</w:t>
      </w:r>
      <w:r>
        <w:rPr>
          <w:rFonts w:ascii="宋体" w:hAnsi="宋体" w:cs="宋体"/>
          <w:color w:val="000000"/>
          <w:kern w:val="2"/>
          <w:sz w:val="28"/>
          <w:szCs w:val="28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6690</wp:posOffset>
            </wp:positionH>
            <wp:positionV relativeFrom="page">
              <wp:posOffset>64135</wp:posOffset>
            </wp:positionV>
            <wp:extent cx="6912610" cy="102044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7" t="-1" r="1187" b="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24182;&#22635;&#20889;&#12298;&#37073;&#24030;&#22823;&#23398;&#31532;&#20116;&#38468;&#23646;&#21307;&#38498;2021&#24180;&#27827;&#21335;&#30465;&#27597;&#23156;&#25252;&#29702;&#19987;&#31185;&#25252;&#22763;&#22521;&#35757;&#30003;&#35831;&#34920;&#12299;&#65288;&#35265;&#38468;&#20214;&#65289;&#65292;&#31614;&#23383;&#24182;&#21152;&#30422;&#20844;&#31456;&#21518;&#65292;&#38468;&#36523;&#20221;&#35777;1&#20221;&#12289;&#25252;&#22763;&#25191;&#19994;&#35777;&#20070;1&#20221;&#12289;&#26368;&#39640;&#23398;&#21382;&#27605;&#19994;&#35777;&#20070;1&#20221;&#65292;&#20197;&#19978;&#20869;&#23481;&#20197;&#25195;&#25551;&#20214;&#24418;&#24335;&#21457;&#36865;&#33267;&#37073;&#24030;&#22823;&#23398;&#31532;&#20116;&#38468;&#23646;&#21307;&#38498;&#25252;&#29702;&#37096;&#37038;&#31665;&#65288;zdwfyggyx@126.com&#65289;&#65292;&#32593;&#19978;&#25253;&#21517;&#25130;&#27490;&#26102;&#38388;2021&#24180;10&#26376;28&#26085;&#1229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5:00Z</dcterms:created>
  <dc:creator>china</dc:creator>
  <dc:description/>
  <dc:language>en-US</dc:language>
  <cp:lastModifiedBy>小吴同学620049</cp:lastModifiedBy>
  <cp:lastPrinted>2021-09-30T18:26:00Z</cp:lastPrinted>
  <dcterms:modified xsi:type="dcterms:W3CDTF">2021-09-30T10:51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7C2C278A45758DB7B9AABD8E3CB0</vt:lpwstr>
  </property>
  <property fmtid="{D5CDD505-2E9C-101B-9397-08002B2CF9AE}" pid="3" name="KSOProductBuildVer">
    <vt:lpwstr>2052-11.1.0.11045</vt:lpwstr>
  </property>
</Properties>
</file>