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6"/>
          <w:highlight w:val="none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7620</wp:posOffset>
                </wp:positionV>
                <wp:extent cx="58534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5pt;margin-top:-0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621030</wp:posOffset>
                </wp:positionV>
                <wp:extent cx="579945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56"/>
                                <w:szCs w:val="24"/>
                              </w:rPr>
                              <w:t>郑 州 大 学 第 五 附 属 医 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44.4pt;mso-wrap-distance-left:9.05pt;mso-wrap-distance-right:9.05pt;mso-wrap-distance-top:0pt;mso-wrap-distance-bottom:0pt;margin-top:-48.9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56"/>
                          <w:szCs w:val="24"/>
                        </w:rPr>
                        <w:t>郑 州 大 学 第 五 附 属 医 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5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6"/>
        </w:rPr>
        <w:t>关于举办“</w:t>
      </w:r>
      <w:r>
        <w:rPr>
          <w:rFonts w:eastAsia="宋体" w:cs="宋体" w:ascii="宋体" w:hAnsi="宋体"/>
          <w:b/>
          <w:color w:val="000000"/>
          <w:sz w:val="32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6"/>
        </w:rPr>
        <w:t>3</w:t>
      </w:r>
      <w:r>
        <w:rPr>
          <w:rFonts w:ascii="宋体" w:hAnsi="宋体" w:cs="宋体" w:eastAsia="宋体"/>
          <w:b/>
          <w:color w:val="000000"/>
          <w:sz w:val="32"/>
          <w:szCs w:val="36"/>
        </w:rPr>
        <w:t>年河南省母婴护理专科护士培训班”的通知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妇女儿童健康是全民健康的基石，为促进母婴安全高质量发展，积极响应国家卫生健康委《全国护理事业发展规划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2021-2025)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》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国卫医发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[2022]1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、《“健康中国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3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规划纲要》《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十四五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国民健康规划》《健康儿童行动提升计划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2021-202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》《中国儿童发展纲要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2021-2030)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》等文件精神，深入贯彻落实河南省“十四五”期间全面推进护士能力提升工程的要求，进一步加大专科护士培训力度及培训范围，持续提升省内专科护理服务能力及专科救治能力，结合我省临床母婴护理专科护理需求，现启动郑州大学第五附属医院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母婴护理专科护士培训基地招生工作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基地简介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郑州大学第五附属医院妇产科及儿科集医疗、科研、教学、培训、指导为一体，是河南省妇幼产科联盟单位、河南省人民医院互联智慧母胎医学联盟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急危重症暨胎儿医学联盟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单位、河南省免费产前筛查机构、河南省新生免费疾病筛查及听力筛查单位、河南省免费先心筛查、诊断及治疗基地、河南省儿童早期发展与评估质量控制中心、儿童哮喘标准化门诊、中国噬血细胞综合征联盟理事单位，小儿内科学为河南省医学重点学科、女性盆底学为河南省医学重点培育学科</w:t>
      </w:r>
      <w:bookmarkStart w:id="0" w:name="_Hlk130068610"/>
      <w:r>
        <w:rPr>
          <w:rFonts w:ascii="宋体" w:hAnsi="宋体" w:cs="宋体" w:eastAsia="宋体"/>
          <w:color w:val="000000"/>
          <w:kern w:val="2"/>
          <w:sz w:val="28"/>
          <w:szCs w:val="28"/>
        </w:rPr>
        <w:t>、</w:t>
      </w:r>
      <w:bookmarkEnd w:id="0"/>
      <w:r>
        <w:rPr>
          <w:rFonts w:ascii="宋体" w:hAnsi="宋体" w:cs="宋体" w:eastAsia="宋体"/>
          <w:color w:val="000000"/>
          <w:kern w:val="2"/>
          <w:sz w:val="28"/>
          <w:szCs w:val="28"/>
        </w:rPr>
        <w:t>专科业务能力强，基地拥有完善的人才梯队，现有母婴专业相关教职员工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1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名，其中高级职称师资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名，硕士导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名，拥有一流的设施和高素质的师资队伍，力量雄厚，教学设施齐全，为提高母婴护理专业人才队伍专科水平，培养出高质量的母婴专科护士助力添彩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1.</w:t>
      </w:r>
      <w:r>
        <w:rPr>
          <w:rFonts w:ascii="宋体" w:hAnsi="宋体" w:cs="宋体" w:eastAsia="宋体"/>
          <w:b/>
          <w:color w:val="000000"/>
          <w:kern w:val="2"/>
          <w:sz w:val="28"/>
          <w:szCs w:val="28"/>
        </w:rPr>
        <w:t>培训对象及人数</w:t>
      </w:r>
    </w:p>
    <w:p>
      <w:pPr>
        <w:pStyle w:val="Style17"/>
        <w:widowControl/>
        <w:spacing w:lineRule="auto" w:line="360" w:before="0" w:after="0"/>
        <w:ind w:left="558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护理学相关专业大专及以上学历。</w:t>
      </w:r>
      <w:r>
        <w:rPr>
          <w:rFonts w:ascii="宋体" w:hAnsi="宋体" w:cs="宋体"/>
          <w:color w:val="000000"/>
          <w:kern w:val="2"/>
          <w:sz w:val="28"/>
          <w:szCs w:val="28"/>
        </w:rPr>
        <w:t>从事母婴护理专科工作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年以上。</w:t>
      </w:r>
    </w:p>
    <w:p>
      <w:pPr>
        <w:pStyle w:val="Style17"/>
        <w:widowControl/>
        <w:spacing w:lineRule="auto" w:line="360" w:before="0" w:after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拟招收学员人数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</w:rPr>
        <w:t>人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方式及时间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1  </w:t>
      </w:r>
      <w:r>
        <w:rPr>
          <w:rFonts w:ascii="宋体" w:hAnsi="宋体" w:cs="宋体"/>
          <w:color w:val="000000"/>
          <w:kern w:val="2"/>
          <w:sz w:val="28"/>
          <w:szCs w:val="28"/>
        </w:rPr>
        <w:t>理论授课：采取线下授课，</w:t>
      </w:r>
      <w:bookmarkStart w:id="1" w:name="_Hlk130069179"/>
      <w:r>
        <w:rPr>
          <w:rFonts w:ascii="宋体" w:hAnsi="宋体" w:cs="宋体"/>
          <w:color w:val="000000"/>
          <w:kern w:val="2"/>
          <w:sz w:val="28"/>
          <w:szCs w:val="28"/>
        </w:rPr>
        <w:t>学习时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个月，授课时长≥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</w:rPr>
        <w:t>学时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bookmarkEnd w:id="1"/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</w:rPr>
        <w:t>临床实践：一对一临床带教，学习时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个月，授课时长≥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</w:rPr>
        <w:t>学时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</w:rPr>
        <w:t>培训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3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地点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郑州大学第五附属医院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4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结业及证书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理论考试及临床考核成绩合格者，颁发河南省母婴护理专科护士培训合格证书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5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报名、审核、缴费及现场报到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5.1 </w:t>
      </w:r>
      <w:r>
        <w:rPr>
          <w:rFonts w:ascii="宋体" w:hAnsi="宋体" w:cs="宋体"/>
          <w:color w:val="000000"/>
          <w:kern w:val="2"/>
          <w:sz w:val="28"/>
          <w:szCs w:val="28"/>
        </w:rPr>
        <w:t>报名方式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下载并填写《郑州大学第五附属医院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2023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年河南省母婴护理专科护士培训申请表》（见附件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），签字并加盖公章后，附身份证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护士执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最高学历毕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，以上内容以扫描件形式发送至郑州大学第五附属医院护理部邮箱（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zdwfy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  <w:lang w:val="en-US" w:eastAsia="zh-CN"/>
          </w:rPr>
          <w:t>2023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@126.com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），</w:t>
        </w:r>
        <w:r>
          <w:rPr>
            <w:rStyle w:val="InternetLink"/>
            <w:rFonts w:ascii="宋体" w:hAnsi="宋体" w:cs="宋体"/>
            <w:color w:val="000000"/>
            <w:spacing w:val="-6"/>
            <w:sz w:val="28"/>
            <w:szCs w:val="28"/>
            <w:shd w:fill="auto" w:val="clear"/>
          </w:rPr>
          <w:t>网上报名截止时间</w:t>
        </w:r>
        <w:r>
          <w:rPr>
            <w:rStyle w:val="InternetLink"/>
            <w:rFonts w:ascii="宋体" w:hAnsi="宋体" w:cs="宋体"/>
            <w:color w:val="000000"/>
            <w:spacing w:val="-6"/>
            <w:sz w:val="28"/>
            <w:szCs w:val="28"/>
            <w:shd w:fill="auto" w:val="clear"/>
            <w:lang w:eastAsia="zh-CN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27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日</w:t>
        </w:r>
      </w:hyperlink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bookmarkStart w:id="2" w:name="_Hlk130070352"/>
      <w:bookmarkEnd w:id="2"/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 xml:space="preserve">5.2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审核、缴费</w:t>
      </w:r>
    </w:p>
    <w:p>
      <w:pPr>
        <w:pStyle w:val="Style17"/>
        <w:widowControl/>
        <w:spacing w:lineRule="auto" w:line="360" w:before="0" w:after="0"/>
        <w:ind w:firstLine="560"/>
        <w:rPr>
          <w:rStyle w:val="InternetLink"/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工作人员根据报名情况进行审核，审核通过后按原邮箱地址发放录取通知。审核通过者，请于年月日前完成缴费。培训费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00</w:t>
      </w:r>
      <w:r>
        <w:rPr>
          <w:rFonts w:ascii="宋体" w:hAnsi="宋体" w:cs="宋体"/>
          <w:color w:val="000000"/>
          <w:kern w:val="2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人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</w:rPr>
        <w:t>含培训费、资料费、实训费等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，食、宿、交通费自理。请将培训费汇款至以下账户，并按照“姓名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母婴专科护士”格式进行备注，将缴费记录截图发送</w:t>
      </w:r>
      <w:r>
        <w:rPr>
          <w:rStyle w:val="InternetLink"/>
          <w:rFonts w:ascii="宋体" w:hAnsi="宋体" w:cs="宋体"/>
          <w:color w:val="000000"/>
          <w:kern w:val="2"/>
          <w:sz w:val="28"/>
          <w:szCs w:val="28"/>
          <w:u w:val="none"/>
        </w:rPr>
        <w:t>至郑州大学第五附属医院护理部邮箱</w:t>
      </w:r>
      <w:r>
        <w:rPr>
          <w:rStyle w:val="InternetLink"/>
          <w:rFonts w:eastAsia="宋体" w:cs="宋体" w:ascii="宋体" w:hAnsi="宋体"/>
          <w:color w:val="000000"/>
          <w:kern w:val="2"/>
          <w:sz w:val="28"/>
          <w:szCs w:val="28"/>
          <w:u w:val="none"/>
        </w:rPr>
        <w:t>(zdwfy</w:t>
      </w:r>
      <w:r>
        <w:rPr>
          <w:rStyle w:val="InternetLink"/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/>
        </w:rPr>
        <w:t>2023</w:t>
      </w:r>
      <w:r>
        <w:rPr>
          <w:rStyle w:val="InternetLink"/>
          <w:rFonts w:eastAsia="宋体" w:cs="宋体" w:ascii="宋体" w:hAnsi="宋体"/>
          <w:color w:val="000000"/>
          <w:kern w:val="2"/>
          <w:sz w:val="28"/>
          <w:szCs w:val="28"/>
          <w:u w:val="none"/>
        </w:rPr>
        <w:t>@126.com)</w:t>
      </w:r>
      <w:r>
        <w:rPr>
          <w:rStyle w:val="InternetLink"/>
          <w:rFonts w:ascii="宋体" w:hAnsi="宋体" w:cs="宋体"/>
          <w:color w:val="000000"/>
          <w:kern w:val="2"/>
          <w:sz w:val="28"/>
          <w:szCs w:val="28"/>
          <w:u w:val="none"/>
        </w:rPr>
        <w:t>。</w:t>
      </w:r>
    </w:p>
    <w:p>
      <w:pPr>
        <w:pStyle w:val="Style17"/>
        <w:widowControl/>
        <w:spacing w:lineRule="auto" w:line="360" w:before="0" w:after="0"/>
        <w:ind w:firstLine="560"/>
        <w:rPr>
          <w:rStyle w:val="InternetLink"/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</w:rPr>
      </w:pPr>
      <w:r>
        <w:rPr>
          <w:rStyle w:val="InternetLink"/>
          <w:rFonts w:ascii="宋体" w:hAnsi="宋体" w:cs="宋体"/>
          <w:color w:val="000000"/>
          <w:kern w:val="2"/>
          <w:sz w:val="28"/>
          <w:szCs w:val="28"/>
          <w:u w:val="none"/>
        </w:rPr>
        <w:t>开户行：中国光大银行交通路支行</w:t>
      </w:r>
    </w:p>
    <w:p>
      <w:pPr>
        <w:pStyle w:val="Style17"/>
        <w:widowControl/>
        <w:spacing w:lineRule="auto" w:line="360" w:before="0" w:after="0"/>
        <w:ind w:firstLine="560"/>
        <w:rPr>
          <w:rStyle w:val="InternetLink"/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</w:rPr>
      </w:pPr>
      <w:r>
        <w:rPr>
          <w:rStyle w:val="InternetLink"/>
          <w:rFonts w:ascii="宋体" w:hAnsi="宋体" w:cs="宋体"/>
          <w:color w:val="000000"/>
          <w:kern w:val="2"/>
          <w:sz w:val="28"/>
          <w:szCs w:val="28"/>
          <w:u w:val="none"/>
        </w:rPr>
        <w:t>账号：</w:t>
      </w:r>
      <w:r>
        <w:rPr>
          <w:rStyle w:val="InternetLink"/>
          <w:rFonts w:eastAsia="宋体" w:cs="宋体" w:ascii="宋体" w:hAnsi="宋体"/>
          <w:color w:val="000000"/>
          <w:kern w:val="2"/>
          <w:sz w:val="28"/>
          <w:szCs w:val="28"/>
          <w:u w:val="none"/>
        </w:rPr>
        <w:t>77210188000071981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 xml:space="preserve">5.3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现场报到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请培训学员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日持申请表原件、身份证原件及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护士执业证书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最高学历毕业证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，到郑州大学第五附属医院护理部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</w:rPr>
        <w:t>办公楼二楼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办理相关事宜。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bookmarkStart w:id="3" w:name="_Hlk130070352"/>
      <w:bookmarkStart w:id="4" w:name="_Hlk130070388"/>
      <w:bookmarkEnd w:id="3"/>
      <w:bookmarkEnd w:id="4"/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联系方式、工作时间及地址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基地总负责人：党国伟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其他负责人：杨文博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bookmarkStart w:id="5" w:name="_Hlk130070388"/>
      <w:bookmarkEnd w:id="5"/>
      <w:r>
        <w:rPr>
          <w:rFonts w:ascii="宋体" w:hAnsi="宋体" w:cs="宋体"/>
          <w:color w:val="000000"/>
          <w:kern w:val="2"/>
          <w:sz w:val="28"/>
          <w:szCs w:val="28"/>
        </w:rPr>
        <w:t xml:space="preserve">联络人：杨文博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3838022820</w:t>
      </w:r>
    </w:p>
    <w:p>
      <w:pPr>
        <w:pStyle w:val="Style17"/>
        <w:spacing w:lineRule="auto" w:line="360" w:before="100" w:after="0"/>
        <w:ind w:firstLine="168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张 霞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3938525787</w:t>
      </w:r>
    </w:p>
    <w:p>
      <w:pPr>
        <w:pStyle w:val="Style17"/>
        <w:spacing w:lineRule="auto" w:line="360" w:before="100" w:after="0"/>
        <w:ind w:firstLine="168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胡亚楠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8838043375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固定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371-66916497</w:t>
      </w:r>
      <w:r>
        <w:rPr>
          <w:rFonts w:ascii="宋体" w:hAnsi="宋体" w:cs="宋体"/>
          <w:color w:val="000000"/>
          <w:kern w:val="2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371-66916871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咨询电话：护理部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371-66916791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bookmarkStart w:id="6" w:name="_Hlk130070566"/>
      <w:bookmarkEnd w:id="6"/>
      <w:r>
        <w:rPr>
          <w:rFonts w:ascii="宋体" w:hAnsi="宋体" w:cs="宋体"/>
          <w:color w:val="000000"/>
          <w:kern w:val="2"/>
          <w:sz w:val="28"/>
          <w:szCs w:val="28"/>
        </w:rPr>
        <w:t>工作时间：周一至周六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上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08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-12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)</w:t>
      </w:r>
    </w:p>
    <w:p>
      <w:pPr>
        <w:pStyle w:val="Style17"/>
        <w:spacing w:lineRule="auto" w:line="360" w:before="100" w:after="0"/>
        <w:ind w:firstLine="19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周一至周五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15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-18</w:t>
      </w:r>
      <w:r>
        <w:rPr>
          <w:rFonts w:ascii="宋体" w:hAnsi="宋体" w:cs="宋体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0)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地址：郑州二七区康复前街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</w:rPr>
        <w:t>南门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，二七区京广路与康复前街交叉口向北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</w:rPr>
        <w:t>米路西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</w:rPr>
        <w:t>东门，郑州火车西广场正对面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63855</wp:posOffset>
            </wp:positionV>
            <wp:extent cx="4225290" cy="25482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948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30070566"/>
      <w:bookmarkStart w:id="8" w:name="_Hlk130070566"/>
      <w:bookmarkEnd w:id="8"/>
    </w:p>
    <w:p>
      <w:pPr>
        <w:pStyle w:val="Style17"/>
        <w:widowControl/>
        <w:spacing w:lineRule="auto" w:line="360" w:before="0" w:after="0"/>
        <w:jc w:val="righ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河南省母婴护理专科护士培训基地</w:t>
      </w:r>
    </w:p>
    <w:p>
      <w:pPr>
        <w:pStyle w:val="Style17"/>
        <w:widowControl/>
        <w:spacing w:lineRule="auto" w:line="360" w:before="0" w:after="0"/>
        <w:ind w:right="160" w:hanging="0"/>
        <w:jc w:val="righ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郑州大学第五附属医院护理部</w:t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</w:rPr>
        <w:t>日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2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2"/>
          <w:szCs w:val="28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24182;&#22635;&#20889;&#12298;&#37073;&#24030;&#22823;&#23398;&#31532;&#20116;&#38468;&#23646;&#21307;&#38498;2023&#24180;&#27827;&#21335;&#30465;&#27597;&#23156;&#25252;&#29702;&#19987;&#31185;&#25252;&#22763;&#22521;&#35757;&#30003;&#35831;&#34920;&#12299;&#65288;&#35265;&#38468;&#20214;&#65289;&#65292;&#31614;&#23383;&#24182;&#21152;&#30422;&#20844;&#31456;&#21518;&#65292;&#38468;&#36523;&#20221;&#35777;1&#20221;&#12289;&#25252;&#22763;&#25191;&#19994;&#35777;&#20070;1&#20221;&#12289;&#26368;&#39640;&#23398;&#21382;&#27605;&#19994;&#35777;&#20070;1&#20221;&#65292;&#20197;&#19978;&#20869;&#23481;&#20197;&#25195;&#25551;&#20214;&#24418;&#24335;&#21457;&#36865;&#33267;&#37073;&#24030;&#22823;&#23398;&#31532;&#20116;&#38468;&#23646;&#21307;&#38498;&#25252;&#29702;&#37096;&#37038;&#31665;&#65288;zdwfyggyx@126.com&#65289;&#65292;&#32593;&#19978;&#25253;&#21517;&#25130;&#27490;&#26102;&#38388;&#24180;&#26376;&#26085;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5:00Z</dcterms:created>
  <dc:creator>china</dc:creator>
  <dc:description/>
  <dc:language>en-US</dc:language>
  <cp:lastModifiedBy>小吴同学620049</cp:lastModifiedBy>
  <cp:lastPrinted>2023-03-21T11:25:00Z</cp:lastPrinted>
  <dcterms:modified xsi:type="dcterms:W3CDTF">2023-03-21T06:41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7C2C278A45758DB7B9AABD8E3C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