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3</w:t>
      </w:r>
      <w:r>
        <w:rPr>
          <w:rFonts w:ascii="宋体" w:hAnsi="宋体" w:cs="宋体"/>
          <w:b/>
          <w:bCs/>
          <w:sz w:val="40"/>
        </w:rPr>
        <w:t>年河南省康复护理专科护士培训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1134"/>
        <w:gridCol w:w="294"/>
        <w:gridCol w:w="777"/>
        <w:gridCol w:w="1015"/>
        <w:gridCol w:w="909"/>
        <w:gridCol w:w="785"/>
        <w:gridCol w:w="916"/>
        <w:gridCol w:w="1107"/>
        <w:gridCol w:w="183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出生年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方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8"/>
              </w:rPr>
              <w:t>单位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Times New Roman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lang w:eastAsia="zh-CN"/>
              </w:rPr>
              <w:t>培训时间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240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32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>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67"/>
        <w:gridCol w:w="890"/>
        <w:gridCol w:w="74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4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680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1383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4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小吴同学620049</cp:lastModifiedBy>
  <dcterms:modified xsi:type="dcterms:W3CDTF">2023-03-20T12:22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FB9B45FCC4A7B82985C91048B7C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