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</w:rPr>
        <w:t>年河南省卒中护理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6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2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3-03-20T12:2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1398960E9447588C1F61E25F29F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