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《郑州大学第五附属医院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0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val="en-US" w:eastAsia="zh-CN"/>
        </w:rPr>
        <w:t>23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同等学力申硕招生目录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939"/>
      </w:tblGrid>
      <w:tr>
        <w:trPr>
          <w:trHeight w:val="4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物感染与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癌与基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恶性肿瘤化疗敏感性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脏疾病及感染性疾病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微创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道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镜相关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冠心病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胃肠道微生态与消化系统疾病</w:t>
            </w:r>
          </w:p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呼吸危重症与肺部肿瘤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血液病的发病机制及相关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郑鹏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自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冯慧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郭彦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璐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冯永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宋春鸽</w:t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 xml:space="preserve">5102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儿科疾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小儿消化道疾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友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汤有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运动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障碍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相关免疫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学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神经眼病的基础及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血管病及神经重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脑小血管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缺血性脑血管病的介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吴世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周利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源征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牛延良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石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磊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医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感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秦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超</w:t>
            </w:r>
          </w:p>
        </w:tc>
      </w:tr>
      <w:tr>
        <w:trPr>
          <w:trHeight w:val="16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神经系统疾病的康复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童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神经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 w:bidi="ar-SA"/>
              </w:rPr>
              <w:t>慢性肌肉骨骼疼痛康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李立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恩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关晨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kern w:val="0"/>
                <w:sz w:val="24"/>
                <w:lang w:eastAsia="zh-CN"/>
              </w:rPr>
              <w:t>曹灵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eastAsia="zh-CN"/>
              </w:rPr>
              <w:t>梁廷营</w:t>
            </w:r>
          </w:p>
        </w:tc>
      </w:tr>
      <w:tr>
        <w:trPr>
          <w:trHeight w:val="40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型颅脑损伤临床救治关键技术研究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外科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心脑血管疾病围术期器官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颅脑疾病的微创治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乳腺疾病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泌尿外科肿瘤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胃肠道围手术期肠道菌群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外科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心胸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脊柱微创外科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王新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郭永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寿记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val="en-US" w:eastAsia="zh-CN"/>
              </w:rPr>
              <w:t>吴建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陈艳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eastAsia="zh-CN"/>
              </w:rPr>
              <w:t>胡强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付旭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颖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康郑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傅聿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兴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张长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val="en-US" w:eastAsia="zh-CN"/>
              </w:rPr>
              <w:t>鹏</w:t>
            </w:r>
          </w:p>
        </w:tc>
      </w:tr>
      <w:tr>
        <w:trPr>
          <w:trHeight w:val="8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孕期保健及产科并发症处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湛</w:t>
            </w:r>
          </w:p>
        </w:tc>
      </w:tr>
      <w:tr>
        <w:trPr>
          <w:trHeight w:val="12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肿瘤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的放化疗结合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相关免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丁广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李敏杰</w:t>
            </w:r>
          </w:p>
        </w:tc>
      </w:tr>
      <w:tr>
        <w:trPr>
          <w:trHeight w:val="13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影像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介入放射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磁共振诊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徐红卫</w:t>
            </w:r>
          </w:p>
        </w:tc>
      </w:tr>
      <w:tr>
        <w:trPr>
          <w:trHeight w:val="8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超声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脏病围手术期的超声诊断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琦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0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护理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亚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韩晓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张秋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6T16:14:00Z</cp:lastPrinted>
  <dcterms:modified xsi:type="dcterms:W3CDTF">2023-05-08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