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" w:hAnsi="宋体" w:cs="宋体"/>
          <w:bCs/>
          <w:kern w:val="0"/>
          <w:sz w:val="24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kern w:val="0"/>
          <w:sz w:val="24"/>
          <w:shd w:fill="FFFFFF" w:val="clear"/>
        </w:rPr>
        <w:t>2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：《郑州大学第五附属医院</w:t>
      </w:r>
      <w:r>
        <w:rPr>
          <w:rStyle w:val="StrongEmphasis"/>
          <w:rFonts w:eastAsia="宋体" w:cs="宋体" w:ascii="宋体" w:hAnsi="宋体"/>
          <w:kern w:val="0"/>
          <w:sz w:val="24"/>
          <w:shd w:fill="FFFFFF" w:val="clear"/>
        </w:rPr>
        <w:t>20</w:t>
      </w:r>
      <w:r>
        <w:rPr>
          <w:rStyle w:val="StrongEmphasis"/>
          <w:rFonts w:cs="宋体" w:ascii="宋体" w:hAnsi="宋体"/>
          <w:kern w:val="0"/>
          <w:sz w:val="24"/>
          <w:shd w:fill="FFFFFF" w:val="clear"/>
          <w:lang w:val="en-US" w:eastAsia="zh-CN"/>
        </w:rPr>
        <w:t>24</w:t>
      </w:r>
      <w:r>
        <w:rPr>
          <w:rStyle w:val="StrongEmphasis"/>
          <w:rFonts w:ascii="宋体" w:hAnsi="宋体" w:cs="宋体"/>
          <w:kern w:val="0"/>
          <w:sz w:val="24"/>
          <w:shd w:fill="FFFFFF" w:val="clear"/>
        </w:rPr>
        <w:t>年同等学力申硕招生目录》</w:t>
      </w:r>
    </w:p>
    <w:p>
      <w:pPr>
        <w:pStyle w:val="Normal"/>
        <w:widowControl/>
        <w:jc w:val="left"/>
        <w:rPr/>
      </w:pPr>
      <w:r>
        <w:rPr/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939"/>
      </w:tblGrid>
      <w:tr>
        <w:trPr>
          <w:trHeight w:val="4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1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内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肠道微生物感染与免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癌与基础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肝脏疾病及感染性疾病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胃肠道微生态与消化道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消化内镜相关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冠心病急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胃肠道微生态与消化系统疾病</w:t>
            </w:r>
          </w:p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kern w:val="0"/>
                <w:sz w:val="24"/>
                <w:lang w:val="en-US" w:eastAsia="zh-CN"/>
              </w:rPr>
              <w:t>呼吸危重症与肺部肿瘤的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b w:val="false"/>
                <w:bCs/>
                <w:kern w:val="0"/>
                <w:sz w:val="24"/>
                <w:lang w:val="en-US" w:eastAsia="zh-CN"/>
              </w:rPr>
              <w:t>血液病的发病机制及相关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郑鹏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冯慧芬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璐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冯永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宋春鸽</w:t>
            </w:r>
          </w:p>
        </w:tc>
      </w:tr>
      <w:tr>
        <w:trPr>
          <w:trHeight w:val="10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 xml:space="preserve">5102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儿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儿科疾病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王友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4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神经病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脑血管病的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运动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障碍疾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神经眼病的基础及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脑血管病及神经重症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脑小血管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lang w:eastAsia="zh-CN"/>
              </w:rPr>
              <w:t>缺血性脑血管病的介入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/>
              </w:rPr>
              <w:t>郭亚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/>
              </w:rPr>
              <w:t>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val="en-US" w:eastAsia="zh-CN"/>
              </w:rPr>
              <w:t>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赵源征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牛延良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石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磊</w:t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0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重症医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重症感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秦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超</w:t>
            </w:r>
          </w:p>
        </w:tc>
      </w:tr>
      <w:tr>
        <w:trPr>
          <w:trHeight w:val="164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康复医学与理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神经系统疾病的康复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儿童康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</w:rPr>
              <w:t>神经康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 w:bidi="ar-SA"/>
              </w:rPr>
              <w:t>慢性肌肉骨骼疼痛康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  <w:t>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李恩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关晨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eastAsia="zh-CN"/>
              </w:rPr>
              <w:t>梁廷营</w:t>
            </w:r>
          </w:p>
        </w:tc>
      </w:tr>
      <w:tr>
        <w:trPr>
          <w:trHeight w:val="40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外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脑血管病外科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肝胆胰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血管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心脑血管疾病围术期器官保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颅脑疾病的微创治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乳腺疾病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泌尿外科肿瘤基础与临床研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胃肠道围手术期肠道菌群的变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0"/>
                <w:lang w:eastAsia="zh-CN"/>
              </w:rPr>
              <w:t>外科急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心胸外科疾病的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脊柱微创外科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bCs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寿记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val="en-US" w:eastAsia="zh-CN"/>
              </w:rPr>
              <w:t>吴建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陈艳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  <w:lang w:eastAsia="zh-CN"/>
              </w:rPr>
              <w:t>胡强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付旭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杨颖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康郑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傅聿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eastAsia="zh-CN"/>
              </w:rPr>
              <w:t>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高兴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  <w:t>张长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val="en-US" w:eastAsia="zh-CN"/>
              </w:rPr>
              <w:t>闫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0"/>
                <w:lang w:val="en-US" w:eastAsia="zh-CN"/>
              </w:rPr>
              <w:t>鹏</w:t>
            </w:r>
          </w:p>
        </w:tc>
      </w:tr>
      <w:tr>
        <w:trPr>
          <w:trHeight w:val="8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妇产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妇产科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湛</w:t>
            </w:r>
          </w:p>
        </w:tc>
      </w:tr>
      <w:tr>
        <w:trPr>
          <w:trHeight w:val="12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22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放射肿瘤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肿瘤的放化疗结合治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肿瘤基础与临床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肿瘤相关免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丁广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  <w:lang w:eastAsia="zh-CN"/>
              </w:rPr>
              <w:t>李敏杰</w:t>
            </w:r>
          </w:p>
        </w:tc>
      </w:tr>
      <w:tr>
        <w:trPr>
          <w:trHeight w:val="8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51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超声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lang w:eastAsia="zh-CN"/>
              </w:rPr>
              <w:t>超声医学临床研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琦</w:t>
            </w:r>
          </w:p>
        </w:tc>
      </w:tr>
      <w:tr>
        <w:trPr>
          <w:trHeight w:val="15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>101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护理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郭亚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韩晓霞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  <w:lang w:eastAsia="zh-CN"/>
              </w:rPr>
              <w:t>张秋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26T16:14:00Z</cp:lastPrinted>
  <dcterms:modified xsi:type="dcterms:W3CDTF">2024-06-06T09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