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、税务登记证、组织机构代码证（三证合一企业只需提供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0-18T0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