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，请勿删除标题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厂家及各级代理商的营业执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企业法人及委托授权人有效证件、授权委托书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厂家或各级代理商的经销授权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人需提供原制造商针对该项目出具的《原厂备件供应证明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的检验报告和质量认证等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审计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财务状况报告，成立不足一年的可提供开户行银行出具的资信证明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以来至少一个月的依法缴纳税收和社会保障资金的相关证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承诺书：内容包括：①具有履行合同所必需的设备和专业技术能力，②参加采购活动前三年内，在经营活动中没有重大违法记录，③与采购人、采购人的附属机构没有行政或经济关联；（加盖申请人公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creditchina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中“失信被执行人”和“税收违法黑名单”（重大税收违法失信主体）网页截图；“中国政府采购网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ccgp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中“严重违法失信行为”网页截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2-13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